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    Zał. Nr 1 do ZW 49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 xml:space="preserve">         Wrocław, ...........................................</w:t>
      </w:r>
    </w:p>
    <w:p>
      <w:pPr>
        <w:pStyle w:val="Normal"/>
        <w:rPr/>
      </w:pPr>
      <w:r>
        <w:rPr/>
        <w:t>(pieczęć jednostki delegując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  <w:r>
        <w:rPr>
          <w:b/>
        </w:rPr>
        <w:t xml:space="preserve">POLECENIE ZAGRANICZNEGO WYJAZDU SŁUŻBOWEGO Nr 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ZAGRANICZNEGO WYJAZDU Nr ..............   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...............................................................................  tytuł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 .........................................................Wydział .................................. Instytut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eldowani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do miasta ......................................................Kraj 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nstytucji  do której  następuje wyjaz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jazd dnia ....................................................</w:t>
        <w:tab/>
        <w:tab/>
        <w:t>Powrót dni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/>
        <w:t>konsultacje  w ramach umowy</w:t>
        <w:tab/>
      </w:r>
      <w:r>
        <w:rPr>
          <w:rtl w:val="true"/>
        </w:rPr>
        <w:t>ٱ</w:t>
      </w:r>
      <w:r>
        <w:rPr/>
        <w:t xml:space="preserve"> </w:t>
      </w:r>
      <w:r>
        <w:rPr/>
        <w:t>udział  w konferencji</w:t>
        <w:tab/>
      </w:r>
      <w:r>
        <w:rPr>
          <w:rtl w:val="true"/>
        </w:rPr>
        <w:t>ٱ</w:t>
      </w:r>
      <w:r>
        <w:rPr/>
        <w:t xml:space="preserve"> </w:t>
      </w:r>
      <w:r>
        <w:rPr/>
        <w:t>wykła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konsultacje pozaumowne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kontrakt</w:t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realizacja projektu ( UE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inny ( jaki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OWANIE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o finansowani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wyjazdu pokrywane przez stronę zagraniczną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środek lokomocji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służbową kartę płatniczą : </w:t>
      </w:r>
      <w:r>
        <w:rPr>
          <w:rtl w:val="true"/>
        </w:rPr>
        <w:t>ٱ</w:t>
      </w:r>
      <w:r>
        <w:rPr/>
        <w:t xml:space="preserve"> </w:t>
      </w:r>
      <w:r>
        <w:rPr/>
        <w:t>tak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zę o wypłatę zaliczki dewizowej w kwocie 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diet ............................................ liczba noclegów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uczestnictwa ............................. ryczałt  za dojazd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wydatki ......................................... ryczałt komunikacja miejska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 osoby delegującej/kierownika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 się w przypadku osób niebędących pracownikami PW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0:00Z</dcterms:created>
  <dc:creator>Ryszard Klepacz</dc:creator>
  <dc:description/>
  <cp:keywords/>
  <dc:language>en-US</dc:language>
  <cp:lastModifiedBy>Agnieszka</cp:lastModifiedBy>
  <cp:lastPrinted>2022-01-11T09:40:00Z</cp:lastPrinted>
  <dcterms:modified xsi:type="dcterms:W3CDTF">2022-01-11T08:40:00Z</dcterms:modified>
  <cp:revision>2</cp:revision>
  <dc:subject/>
  <dc:title>Wrocław, 200</dc:title>
</cp:coreProperties>
</file>