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>Zał. nr 1  do ZW 15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żywanie pojazdu do celów służ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........... we Wrocławi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dawcą: Politechniką Wrocławską  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0-370 Wrocław,  Wybrzeże Wyspiańskiego 27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cownikiem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(imię i nazwisko, adres zamieszkania i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acownik oświadcza, że jest gotów używać do celów służbowych  pojazdu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 – marki 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 określić rodzaj pojazdu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jemności skokowej silnika ................... i numerze rejestracyjnym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racodawca zobowiązuje się pokryć koszty związane z używaniem do celów służbowych pojazdu wymienionego w § 1 umowy na zasadach określonych w rozporządzeniu Ministra  Infrastruktury z dnia 25 marca 2002 r. w sprawie warunków  ustalania i sposobu dokonywania zwrotu kosztów używania do celów służbowych samochodów osobowych, motocykli i motorowerów nie będących własnością pracodawcy (Dz.U. Nr 27 poz. 271 ze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wrot kosztów za podróż służbową dokonywany jest w wysokości iloczynu liczby zatwierdzonych kilometrów i obowiązującej w Uczelni  stawki za 1 km przebiegu pojaz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dstawą zwrotu kosztów jest polecenie wyjazdu służbowego oraz ewidencja przebiegu pojazdu prowadzona przez pracownika, według wzoru określonego w załączniku nr 2 do niniejszego Zarządzenia zawierająca co najmniej dane określone w art. 23 ust. 1 ustawy z dnia 26 lipca 1991r. o podatku dochodowym od osób fizycznych (Dz.U. z 2018r., poz. 20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racodawca nie ponosi odpowiedzialności za szkody spowodowane przez pracownika używaniem pojazdu, w tym wypadki komunikacyjne. Szkody te pokrywa się z ubezpieczeń komunikacyjnych i odpowiedzialności cywilnej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Postanowienia szczegółowe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a została zawarta na czas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Jeżeli stosunek pracy łączący strony niniejszej umowy ustanie przed terminem ustalonym</w:t>
      </w:r>
    </w:p>
    <w:p>
      <w:pPr>
        <w:pStyle w:val="Normal"/>
        <w:rPr/>
      </w:pPr>
      <w:r>
        <w:rPr/>
        <w:t>w § 7 to niniejsza umowa wygasa z dniem ustania stosu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może zostać wypowiedziana przez każdą ze stron w formie pisemnej, w dowolnym cza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y postanowień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 uregulowanych w niniejszej umowie mają zastosowanie przepisy Kodeksu Cywiln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 xml:space="preserve">     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Pracownik</w:t>
        <w:tab/>
        <w:tab/>
        <w:tab/>
        <w:tab/>
        <w:tab/>
        <w:tab/>
        <w:t xml:space="preserve">                Pracod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0:00Z</dcterms:created>
  <dc:creator>Dorota Klepacz</dc:creator>
  <dc:description/>
  <cp:keywords/>
  <dc:language>en-US</dc:language>
  <cp:lastModifiedBy>Agnieszka</cp:lastModifiedBy>
  <cp:lastPrinted>2018-04-11T08:59:00Z</cp:lastPrinted>
  <dcterms:modified xsi:type="dcterms:W3CDTF">2022-01-11T07:30:00Z</dcterms:modified>
  <cp:revision>2</cp:revision>
  <dc:subject/>
  <dc:title/>
</cp:coreProperties>
</file>