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Zał. nr 2 do ZW 157/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zó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/>
        <w:t xml:space="preserve">           </w:t>
      </w:r>
      <w:r>
        <w:rPr/>
        <w:t>(pieczęć firmow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itechnika Wrocławska 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(jednostka organizacyj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(Nazwisko, imię i adres zamieszkania osoby używającej pojazd; pracownika/właściciela*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rejestracyjny pojazdu 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jemność silnika 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WIDENCJA PRZEBIEGU POJAZD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1092"/>
        <w:gridCol w:w="1387"/>
        <w:gridCol w:w="1260"/>
        <w:gridCol w:w="1260"/>
        <w:gridCol w:w="720"/>
        <w:gridCol w:w="360"/>
        <w:gridCol w:w="720"/>
        <w:gridCol w:w="360"/>
        <w:gridCol w:w="1080"/>
        <w:gridCol w:w="720"/>
      </w:tblGrid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r kolejny wpisu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yjazdu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pis trasy wyjazd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skąd – doką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el wyjazd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czba faktycznie przejechanych kilometrów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wka za 1 kilometr przebiegu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ł              g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artość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[5] x [6]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ł              g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dpis pracodaw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wagi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313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dsumowanie miesiąca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36:00Z</dcterms:created>
  <dc:creator>dorota</dc:creator>
  <dc:description/>
  <cp:keywords/>
  <dc:language>en-US</dc:language>
  <cp:lastModifiedBy>Agnieszka</cp:lastModifiedBy>
  <cp:lastPrinted>2003-04-22T17:08:00Z</cp:lastPrinted>
  <dcterms:modified xsi:type="dcterms:W3CDTF">2022-01-11T07:36:00Z</dcterms:modified>
  <cp:revision>2</cp:revision>
  <dc:subject/>
  <dc:title/>
</cp:coreProperties>
</file>